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“真我风采”才艺大赛的通知</w:t>
      </w:r>
    </w:p>
    <w:p>
      <w:pPr>
        <w:pStyle w:val="Normal"/>
        <w:rPr/>
      </w:pPr>
      <w:r>
        <w:rPr>
          <w:sz w:val="28"/>
          <w:szCs w:val="28"/>
        </w:rPr>
        <w:t>各团总支、各学生社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丰富课余文化生活，展示我院学生朝气蓬勃、团结奋进、志存高远的健康形象，院团委决定举办“真我风采”才艺大赛。现将有关事宜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主办单位：院团委</w:t>
      </w:r>
    </w:p>
    <w:p>
      <w:pPr>
        <w:pStyle w:val="Normal"/>
        <w:ind w:firstLine="1120"/>
        <w:rPr/>
      </w:pPr>
      <w:r>
        <w:rPr>
          <w:sz w:val="28"/>
          <w:szCs w:val="28"/>
        </w:rPr>
        <w:t>协办单位：各团总支、学生社团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节目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节目形式不限，内容健康，形式生动，以展示当代大学生才艺特长为主；时间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内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参赛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团总支、社团为单位组织参赛，各团总支选送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节目参赛，各学生社团推荐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节目（协会之间可自由组合）；允许自由组队参加比赛，自由组队选手须到黄金校区</w:t>
      </w:r>
      <w:r>
        <w:rPr>
          <w:sz w:val="28"/>
          <w:szCs w:val="28"/>
        </w:rPr>
        <w:t>9</w:t>
      </w:r>
      <w:r>
        <w:rPr>
          <w:sz w:val="28"/>
          <w:szCs w:val="28"/>
        </w:rPr>
        <w:t>栋三楼院学生会办公室领取报名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选手须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将报名表填好交到院学生会文体部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人：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15216103399  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比赛时间、地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赛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 : 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各系（部）团总支、社团自行负责，自由组队的初赛由院学生会文体部负责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赛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 : 30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点：黄金校区大学生活动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决赛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7 : 30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黄金校区大学生活动中心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工作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（部）团总支、学生社团接到通知后请认真抓紧落实此项工作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参赛队认真的排练争取用最好的节目参赛，排练节目不得影响学生正常上课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选送单位做好本次大赛的宣传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的音乐、服装、道具等自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280" w:leader="none"/>
        </w:tabs>
        <w:ind w:firstLine="56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“真我风采”才艺大赛报名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院团委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1-11-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280" w:leader="none"/>
        </w:tabs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52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80" w:leader="none"/>
        </w:tabs>
        <w:ind w:firstLine="480"/>
        <w:rPr>
          <w:sz w:val="24"/>
        </w:rPr>
      </w:pPr>
      <w:r>
        <w:rPr>
          <w:sz w:val="24"/>
        </w:rPr>
        <w:t>附：</w:t>
      </w:r>
    </w:p>
    <w:p>
      <w:pPr>
        <w:pStyle w:val="Normal"/>
        <w:tabs>
          <w:tab w:val="clear" w:pos="420"/>
          <w:tab w:val="left" w:pos="5280" w:leader="none"/>
        </w:tabs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“真我风采”才艺大赛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008"/>
        <w:gridCol w:w="69"/>
        <w:gridCol w:w="2077"/>
      </w:tblGrid>
      <w:tr>
        <w:trPr>
          <w:trHeight w:val="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才艺类型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目概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注：报名表填好后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交到黄金校区</w:t>
      </w:r>
      <w:r>
        <w:rPr>
          <w:sz w:val="24"/>
        </w:rPr>
        <w:t>9</w:t>
      </w:r>
      <w:r>
        <w:rPr>
          <w:sz w:val="24"/>
        </w:rPr>
        <w:t>栋三楼院学生会办公室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ind w:firstLine="480"/>
        <w:rPr/>
      </w:pPr>
      <w:r>
        <w:rPr>
          <w:sz w:val="24"/>
        </w:rPr>
        <w:t>联系人：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</w:rPr>
        <w:t xml:space="preserve">15216103399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7:00Z</dcterms:created>
  <dc:creator>Windows 用户</dc:creator>
  <dc:description/>
  <cp:keywords/>
  <dc:language>en-US</dc:language>
  <cp:lastModifiedBy>微软用户</cp:lastModifiedBy>
  <dcterms:modified xsi:type="dcterms:W3CDTF">2011-11-02T08:53:00Z</dcterms:modified>
  <cp:revision>7</cp:revision>
  <dc:subject/>
  <dc:title>关于举办“真我风采”才艺大赛的通知</dc:title>
</cp:coreProperties>
</file>