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95"/>
        <w:gridCol w:w="1160"/>
      </w:tblGrid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合机床与自动化加工技术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生十六七（校园刊）（原：人生十六七（上旬刊））（原：人生十六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园版）（原：人生十六七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工作（原：美苑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间故事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土资源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野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-4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版发行研究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与制造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-1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矿产地质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家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技术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化学（中国科学院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影文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边文学（朝）（原：延边文学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短篇小说（原：短篇小说（原创作品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大学学报（地球科学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演讲与口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人版（原：演讲与口才（上、下半月））（原：演讲与口才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技术教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幽默与笑话（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半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纵横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说月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杂文选刊（上半月版）（原：杂文选刊（上旬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制与社会发展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生博览（原：中学生博览（上中旬版））（原：中学生博览（综合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卫生保健（健康家庭）（原：江苏卫生保健（婚育之友）（原：江苏卫生保健（原：健康生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-1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）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才之路（原：成才之路（中、大学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与空间地理信息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说林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青年（珍情）（原：新青年（朋友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审计与会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科技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-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回小说（上旬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版）（原：章回小说（上半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计算机与应用（原：电脑学习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岁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半月（原创版）（原：岁月（上半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书法赏评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与微系统（原：传感器技术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荒文化（原：北大荒文学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月风（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意林（原：意林（上半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间故事选刊（原：民间故事选刊（上半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史博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纪实版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纵览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诗选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维与智慧（原：思维与智慧（上半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地质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勘察科学技术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文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小说月刊（原：小小说月刊（文学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史精华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杂文月刊（原：杂文月刊（上半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（复印报刊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技术与管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事大视野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服装（原：中国服装（上半月））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-3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圈（原：影视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库）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1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之友（原：科学之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旬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间传奇故事（上旬）（原：民间传奇故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间对联故事（下半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间对联故事（原：对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间对联故事（上半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记者观察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之友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物世界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芳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说月刊（原：芳草（网络版））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-0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青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女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文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春秋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记文学选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山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矿物与加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刊（原：江苏画刊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学报（自然科学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学报（哲学人文社会科学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学报（自然科学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雨花（原：雨花（好看文荟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典文学知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加工与模具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流一代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09:00Z</dcterms:created>
  <dc:creator>陈晓明</dc:creator>
  <dc:description/>
  <cp:keywords/>
  <dc:language>en-US</dc:language>
  <cp:lastModifiedBy>陈晓明</cp:lastModifiedBy>
  <dcterms:modified xsi:type="dcterms:W3CDTF">2015-12-09T02:09:00Z</dcterms:modified>
  <cp:revision>2</cp:revision>
  <dc:subject/>
  <dc:title/>
</cp:coreProperties>
</file>