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14"/>
        <w:gridCol w:w="1911"/>
        <w:gridCol w:w="1151"/>
        <w:gridCol w:w="1373"/>
        <w:gridCol w:w="735"/>
        <w:gridCol w:w="565"/>
        <w:gridCol w:w="1165"/>
        <w:gridCol w:w="664"/>
      </w:tblGrid>
      <w:tr>
        <w:trPr>
          <w:trHeight w:val="765" w:hRule="atLeast"/>
        </w:trPr>
        <w:tc>
          <w:tcPr>
            <w:tcW w:w="949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获奖成果、课题等积分统计表（二）</w:t>
            </w:r>
          </w:p>
        </w:tc>
      </w:tr>
      <w:tr>
        <w:trPr>
          <w:trHeight w:val="630" w:hRule="atLeast"/>
        </w:trPr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:</w:t>
            </w:r>
          </w:p>
        </w:tc>
        <w:tc>
          <w:tcPr>
            <w:tcW w:w="1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管系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年份：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果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果类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积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励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姓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江西省大学生科技创新与职业技能竞赛沙盘模拟经营技能赛竞赛（专科）</w:t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1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成果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三等奖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启红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育才梦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学院辅导员博客评选活动</w:t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1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成果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三等奖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捡发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板书设计</w:t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成果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二等奖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小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企业用人标准看大学生就业能力的培养——基于《职来职往》的求职案例分析</w:t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6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成果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二等奖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小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“中国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育才梦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学院优秀辅导员博文评选活动中，作品《写给班上亲们国庆期间的一封信》荣获二等奖</w:t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1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成果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二等奖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海霞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“中国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育才梦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学院优秀辅导员博客评选活动中，荣获一等奖</w:t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1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成果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一等奖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海霞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学院辅导员优秀论文评选活动中，《高职院校学生管理工作中辅导员工作的重心》，荣获二等奖。</w:t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成果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二等奖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海霞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《高职院校教师教学活动的反思与自评》</w:t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6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成果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二等奖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静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教师课堂教学竞赛</w:t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1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成果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一等奖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颖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7:05:00Z</dcterms:created>
  <dc:creator>微软用户</dc:creator>
  <dc:description/>
  <cp:keywords/>
  <dc:language>en-US</dc:language>
  <cp:lastModifiedBy>微软用户</cp:lastModifiedBy>
  <dcterms:modified xsi:type="dcterms:W3CDTF">2013-12-31T07:19:00Z</dcterms:modified>
  <cp:revision>3</cp:revision>
  <dc:subject/>
  <dc:title>2013年获奖成果、课题等积分统计表（一）</dc:title>
</cp:coreProperties>
</file>