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/>
        </w:rPr>
      </w:pPr>
      <w:r>
        <w:rPr>
          <w:rFonts w:ascii="黑体;SimHei" w:hAnsi="黑体;SimHei"/>
        </w:rPr>
        <w:t>机关效能督察情况登记表</w:t>
      </w:r>
    </w:p>
    <w:p>
      <w:pPr>
        <w:pStyle w:val="Normal"/>
        <w:rPr/>
      </w:pPr>
      <w:r>
        <w:rPr/>
        <w:t>周数：</w:t>
      </w:r>
      <w:r>
        <w:rPr>
          <w:rFonts w:eastAsia="Times New Roman"/>
        </w:rPr>
        <w:t xml:space="preserve">                         </w:t>
      </w:r>
      <w:r>
        <w:rPr/>
        <w:t>值周（督察）人员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084"/>
      </w:tblGrid>
      <w:tr>
        <w:trPr>
          <w:trHeight w:val="446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 在 问  题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6" w:right="113" w:hanging="120"/>
              <w:rPr/>
            </w:pPr>
            <w:r>
              <w:rPr>
                <w:rFonts w:ascii="仿宋_GB2312" w:hAnsi="仿宋_GB2312" w:eastAsia="仿宋_GB2312"/>
                <w:sz w:val="24"/>
              </w:rPr>
              <w:t>处理意见与建议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" w:firstLine="469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120" w:firstLine="469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馈及处理情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</w:tc>
      </w:tr>
      <w:tr>
        <w:trPr>
          <w:trHeight w:val="26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察的内容主要包括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一）擅离岗位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二）因私上网聊天、网购、炒股、打牌、玩电脑游戏、看电影、看视频、听音乐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三）举止不文明、接待外来办事人员不主动热情，态度冷漠、生硬、蛮横、接电话态度生硬、推诿扯皮、刁难师生、不给好处不办事、“吃拿卡要”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四）办事不公、暗箱操作、不作为、乱作为、慢作为、侵害师生利益、违反廉洁从政规定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五）处理报告、申请、意见等不予回复或回复不及时，工作效率低下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六）不能正常履行工作职责，造成工作缺位，影响学院正常教学秩序和师生员工学习与生活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七）办公环境不干净、不整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20:00Z</dcterms:created>
  <dc:creator>陈友福</dc:creator>
  <dc:description/>
  <cp:keywords/>
  <dc:language>en-US</dc:language>
  <cp:lastModifiedBy>李中衡</cp:lastModifiedBy>
  <cp:lastPrinted>2014-09-22T08:24:00Z</cp:lastPrinted>
  <dcterms:modified xsi:type="dcterms:W3CDTF">2014-09-23T01:06:00Z</dcterms:modified>
  <cp:revision>5</cp:revision>
  <dc:subject/>
  <dc:title>机关效能督察情况登记表</dc:title>
</cp:coreProperties>
</file>