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64"/>
        <w:gridCol w:w="1941"/>
        <w:gridCol w:w="1180"/>
        <w:gridCol w:w="1370"/>
        <w:gridCol w:w="800"/>
        <w:gridCol w:w="620"/>
        <w:gridCol w:w="1220"/>
        <w:gridCol w:w="823"/>
      </w:tblGrid>
      <w:tr>
        <w:trPr>
          <w:trHeight w:val="510" w:hRule="atLeast"/>
        </w:trPr>
        <w:tc>
          <w:tcPr>
            <w:tcW w:w="978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获奖成果、课题等积分统计表（三）</w:t>
            </w:r>
          </w:p>
        </w:tc>
      </w:tr>
      <w:tr>
        <w:trPr>
          <w:trHeight w:val="285" w:hRule="atLeast"/>
        </w:trPr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系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年份：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果类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积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励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姓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第三届学术论文竞赛论文《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营过程的高职电子商务人才培养模式研究》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首届辅导员职业技能竞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辅导员博客评选活动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二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育才梦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优秀辅导员博文评选，作品《国庆随行第一篇》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高校创业指导课程大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学院辅导员优秀论文评选活动中，论文《高职院校学生思想政治教育与音乐结合实践模式探究》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12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三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首届微课比赛作品《高职高专大学英语》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二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学院微课教学比赛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一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大学生科技创新与职业技能大赛英语口语大赛三等奖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0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成果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三等奖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6:00Z</dcterms:created>
  <dc:creator>微软用户</dc:creator>
  <dc:description/>
  <cp:keywords/>
  <dc:language>en-US</dc:language>
  <cp:lastModifiedBy>微软用户</cp:lastModifiedBy>
  <dcterms:modified xsi:type="dcterms:W3CDTF">2013-12-31T07:23:00Z</dcterms:modified>
  <cp:revision>2</cp:revision>
  <dc:subject/>
  <dc:title>2013年获奖成果、课题等积分统计表（二）</dc:title>
</cp:coreProperties>
</file>