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技术职业学院普通高等教育学生转专业申请（审批）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6"/>
        <w:gridCol w:w="7"/>
        <w:gridCol w:w="1077"/>
        <w:gridCol w:w="722"/>
        <w:gridCol w:w="618"/>
        <w:gridCol w:w="1260"/>
        <w:gridCol w:w="1093"/>
        <w:gridCol w:w="1440"/>
        <w:gridCol w:w="1268"/>
        <w:gridCol w:w="13"/>
        <w:gridCol w:w="1071"/>
        <w:gridCol w:w="13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专业理由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转出专业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转出专业系（部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转入专业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转入专业系（部）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（签名）：</w:t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该生转入          系（部）    年级     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40" w:before="0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申请拟转入专业须符合当年招生录取规定；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转专业经学校学籍管理部门电子信息异动后，方可到转入的专业学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5:00Z</dcterms:created>
  <dc:creator>MC SYSTEM</dc:creator>
  <dc:description/>
  <cp:keywords/>
  <dc:language>en-US</dc:language>
  <cp:lastModifiedBy>赵薇</cp:lastModifiedBy>
  <dcterms:modified xsi:type="dcterms:W3CDTF">2014-09-01T04:09:00Z</dcterms:modified>
  <cp:revision>3</cp:revision>
  <dc:subject/>
  <dc:title>江西应用技术职业学院学校普通高等教育学生转专业申请（审批）表</dc:title>
</cp:coreProperties>
</file>