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学生资助管理中心：</w:t>
      </w:r>
    </w:p>
    <w:p>
      <w:pPr>
        <w:pStyle w:val="Normal"/>
        <w:ind w:firstLine="579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为我系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班的三年制统招大专学生，其身份证号为：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，生源所在地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省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市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县（区）。经核实，该生在校期间无违规、违纪情况发生，没有办理国家助学贷款。现该学生由于家庭经济困难，提出需要办理生源地助学贷款，请给予办理相关手续为感！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6192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照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辅导员签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系书记签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0" w:hanging="496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系（部）</w:t>
      </w:r>
    </w:p>
    <w:p>
      <w:pPr>
        <w:pStyle w:val="Normal"/>
        <w:ind w:left="5920" w:hanging="592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</w:t>
      </w:r>
      <w:r>
        <w:rPr>
          <w:sz w:val="32"/>
          <w:szCs w:val="32"/>
        </w:rPr>
        <w:t>县（区）教育局学生资助管理中心：</w:t>
      </w:r>
    </w:p>
    <w:p>
      <w:pPr>
        <w:pStyle w:val="Normal"/>
        <w:ind w:firstLine="736"/>
        <w:rPr/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，为我院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班的三年制统招大专学生，其身份证号为：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，生源所在地为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省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市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县（区）。经核实，该生在校期间无违规、违纪情况发生，没有办理国家助学贷款。现该学生由于家庭经济困难，提出需要办理生源地助学贷款，请给予办理相关手续为感！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619250" cy="190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7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照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left="5580" w:hanging="540"/>
        <w:rPr/>
      </w:pPr>
      <w:r>
        <w:rPr>
          <w:sz w:val="32"/>
          <w:szCs w:val="32"/>
        </w:rPr>
        <w:t>江西应用技术职业学院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学生资助管理中心</w:t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6:00Z</dcterms:created>
  <dc:creator>MC SYSTEM</dc:creator>
  <dc:description/>
  <cp:keywords/>
  <dc:language>en-US</dc:language>
  <cp:lastModifiedBy>MC SYSTEM</cp:lastModifiedBy>
  <dcterms:modified xsi:type="dcterms:W3CDTF">2009-12-28T13:21:00Z</dcterms:modified>
  <cp:revision>6</cp:revision>
  <dc:subject/>
  <dc:title/>
</cp:coreProperties>
</file>