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63"/>
        <w:gridCol w:w="1131"/>
      </w:tblGrid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推荐级别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文学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画报（汉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周刊（原：中国周刊（中英文版）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Week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事资料手册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众电影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评论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通报（中英版）（原：化学通报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摄影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众摄影（上半月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间文学（原：民间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典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青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妇女（上半月品牌本、下半法律帮助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材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电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父母必读（原：父母必读（上半月）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知识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彩阅读（原：北京文学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学报（哲学社会科学版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学报（自然科学版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学报（自然科学版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画报（汉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学报（社会科学版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东方英语（中英文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wOrientalEnglish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报（中国科学院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学报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师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用电器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东方英语（中学版）（中英文版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电科技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舰船知识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5-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环画报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知识画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版（原：世界知识画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们爱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少年版（原：我们爱科学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博览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月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空探索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装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美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摄影世界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知识（原：建筑与艺术（原：建筑知识）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建设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物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文学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说选刊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模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邮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通报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众健康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体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月报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文摘（大字本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-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歌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电视技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词刊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大观园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史知识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诗刊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书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科知识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器知识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5-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舰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就是力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纵横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文摘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生物学报（中国科学院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品与争鸣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77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5:00Z</dcterms:created>
  <dc:creator>陈晓明</dc:creator>
  <dc:description/>
  <cp:keywords/>
  <dc:language>en-US</dc:language>
  <cp:lastModifiedBy>陈晓明</cp:lastModifiedBy>
  <dcterms:modified xsi:type="dcterms:W3CDTF">2015-12-09T02:05:00Z</dcterms:modified>
  <cp:revision>2</cp:revision>
  <dc:subject/>
  <dc:title/>
</cp:coreProperties>
</file>