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江西应用技术职业学院普通高等教育学生休学（保留学籍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（审批）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9"/>
        <w:gridCol w:w="1381"/>
        <w:gridCol w:w="959"/>
        <w:gridCol w:w="1023"/>
        <w:gridCol w:w="1256"/>
        <w:gridCol w:w="1444"/>
        <w:gridCol w:w="1218"/>
        <w:gridCol w:w="1197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休学（保留学籍）时间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至      年    月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休学（保留学籍）原因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精神疾病 □传染疾病 □其它疾病 □应征休学 □其它原因</w:t>
            </w:r>
          </w:p>
        </w:tc>
      </w:tr>
      <w:tr>
        <w:trPr>
          <w:trHeight w:val="203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班主任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负责人（签名、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（签名、盖章）：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分管院长（签名）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至     年  月  日休学。该生休学变动信息已报省教育厅备案，并于    年  月  日通过教育部学籍学历信息管理平台进行了电子标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经办人（签名）： 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因病休学，需提供学校指定的二级甲等以上医院证明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休学一般一年为期，休学期满应向学校申请复学，逾期不办者，按自动退学处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18:00Z</dcterms:created>
  <dc:creator>MC SYSTEM</dc:creator>
  <dc:description/>
  <cp:keywords/>
  <dc:language>en-US</dc:language>
  <cp:lastModifiedBy>杨帆</cp:lastModifiedBy>
  <dcterms:modified xsi:type="dcterms:W3CDTF">2014-01-16T03:25:00Z</dcterms:modified>
  <cp:revision>3</cp:revision>
  <dc:subject/>
  <dc:title>江西应用技术职业学院学校普通高等教育学生休学申请（审批）表</dc:title>
</cp:coreProperties>
</file>