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江西省实施单独招生的高职院校名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共</w:t>
      </w:r>
      <w:r>
        <w:rPr>
          <w:rFonts w:eastAsia="黑体;SimHei" w:ascii="黑体;SimHei" w:hAnsi="黑体;SimHei"/>
          <w:sz w:val="36"/>
          <w:szCs w:val="36"/>
        </w:rPr>
        <w:t>19</w:t>
      </w:r>
      <w:r>
        <w:rPr>
          <w:rFonts w:ascii="黑体;SimHei" w:hAnsi="黑体;SimHei" w:eastAsia="黑体;SimHei"/>
          <w:sz w:val="36"/>
          <w:szCs w:val="36"/>
        </w:rPr>
        <w:t>所）</w:t>
      </w:r>
    </w:p>
    <w:p>
      <w:pPr>
        <w:pStyle w:val="Normal"/>
        <w:ind w:left="795" w:hanging="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江职业技术学院、江西现代职业技术学院、江西财经职业学院、江西应用技术职业学院、江西交通职业技术学院、江西外语外贸职业学院、江西旅游商贸职业学院、江西陶瓷工艺美术职业技术学院、江西环境工程职业学院、九江职业大学、宜春职业技术学院、江西工业工程职业技术学院、江西生物科技职业学院、江西经济管理职业学院、江西工业职业技术学院、江西工业贸易职业技术学院、江西先锋软件职业技术学院、江西泰豪动漫职业学院、江西服装学院（高职）</w:t>
      </w:r>
    </w:p>
    <w:p>
      <w:pPr>
        <w:pStyle w:val="Normal"/>
        <w:ind w:left="79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07:00Z</dcterms:created>
  <dc:creator>职成处</dc:creator>
  <dc:description/>
  <cp:keywords/>
  <dc:language>en-US</dc:language>
  <cp:lastModifiedBy>职成处</cp:lastModifiedBy>
  <dcterms:modified xsi:type="dcterms:W3CDTF">2012-06-29T08:07:00Z</dcterms:modified>
  <cp:revision>1</cp:revision>
  <dc:subject/>
  <dc:title>2012年江西省实施单独招生的高职院校名单</dc:title>
</cp:coreProperties>
</file>