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95"/>
        <w:gridCol w:w="1160"/>
      </w:tblGrid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矿工程（岩土钻掘工程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探与化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地质工程地质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武术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码摄影（原：新概念电脑）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6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文爱好者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远程教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学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是（汉文版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机械工程学报（英文版）（原：机械工程学报（英文版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ineseJournalofMechanicalEngineerin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glis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科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论评（中国科学院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环保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科学（中国科学院）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-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图书馆学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知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制造工程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博览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烹饪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食品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知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试剂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社会科学（英文版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ocial Sciences in Chin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glish editio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军事影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技术与应用（含增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）（原：物流技术与应用（含增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））（原：物流技术与应用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自然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谈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球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瞭望（含大财经）（原：瞭望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外文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旬（原：海外文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半月）（原：海外文摘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经济学人（英文版）（原邮发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8-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inaEconomis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国际财经（原：中国国际财经（英文版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inaBusins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（原：中国外经贸（英文版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inaBusins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作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（原：中国作家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月风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像摄影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矿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环境科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圈（英文版）（中国科学院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dospher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（复印报刊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学报（英文版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ournalofGeographicalScience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稀土学报—中文版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稀土学报（英文版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ournalofRareEarth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人教育学刊（复印报刊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技术与机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世界（原：建筑装饰材料世界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产勘查（原：岩土工程界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与写作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活与健康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球军事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文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安全技术与应用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技术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工技术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电影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通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与环境学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黄金珠宝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世界（中国科学院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古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国家地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石（中国科学院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化学（中国科学院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（中国科学院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世界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勘察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层学杂志（中国科学院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研究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外阅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导购（原：农村安全监理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览群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啄木鸟（上半月刊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之友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书法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与生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07:00Z</dcterms:created>
  <dc:creator>陈晓明</dc:creator>
  <dc:description/>
  <cp:keywords/>
  <dc:language>en-US</dc:language>
  <cp:lastModifiedBy>陈晓明</cp:lastModifiedBy>
  <dcterms:modified xsi:type="dcterms:W3CDTF">2015-12-09T02:07:00Z</dcterms:modified>
  <cp:revision>2</cp:revision>
  <dc:subject/>
  <dc:title/>
</cp:coreProperties>
</file>