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pacing w:val="60"/>
        </w:rPr>
      </w:pPr>
      <w:r>
        <w:rPr>
          <w:rFonts w:ascii="黑体;SimHei" w:hAnsi="黑体;SimHei" w:eastAsia="黑体;SimHei"/>
          <w:spacing w:val="60"/>
        </w:rPr>
        <w:t>大专网上学籍核查确认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根据教育部统一部署，本年度全国新生学籍查询系统已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启动。查询地址为</w:t>
      </w:r>
      <w:r>
        <w:rPr>
          <w:sz w:val="28"/>
          <w:szCs w:val="28"/>
        </w:rPr>
        <w:t>http://xjxl.chsi.com.cn/index.do</w:t>
      </w:r>
      <w:r>
        <w:rPr>
          <w:sz w:val="28"/>
          <w:szCs w:val="28"/>
        </w:rPr>
        <w:t>。我院新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三年制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五年制学生可上网查询本人信息。请各位同学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登陆</w:t>
      </w:r>
      <w:r>
        <w:rPr/>
        <w:t>网站，认真仔细核对本人学籍信息，并填写下列表格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10"/>
        <w:gridCol w:w="1609"/>
        <w:gridCol w:w="1610"/>
        <w:gridCol w:w="1611"/>
      </w:tblGrid>
      <w:tr>
        <w:trPr>
          <w:trHeight w:val="622" w:hRule="atLeast"/>
        </w:trPr>
        <w:tc>
          <w:tcPr>
            <w:tcW w:w="9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网上查询学籍信息：</w:t>
            </w:r>
          </w:p>
        </w:tc>
      </w:tr>
      <w:tr>
        <w:trPr>
          <w:trHeight w:val="6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6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人实际学籍信息：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6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确认签名：</w:t>
            </w:r>
          </w:p>
        </w:tc>
      </w:tr>
      <w:tr>
        <w:trPr>
          <w:trHeight w:val="637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信息无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信息有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请在相应位置打钩）</w:t>
            </w:r>
          </w:p>
        </w:tc>
      </w:tr>
      <w:tr>
        <w:trPr>
          <w:trHeight w:val="9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核对无误后，请签名确认。此表将作为毕业生信息核对数据。请各系（部）统一按班级收齐，按姓名排序装订（可用管理数据排序）。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如网上无信息者，请立即与学生工作处联系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网上信息存在错误，请提供相关证明材料到系部学籍管理员处备案，学籍管理员统一收齐后，交学工处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表统一使用蓝、黑色签字笔、水笔填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系（部）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统一收齐，按年级、班级整理好交学工处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9:00Z</dcterms:created>
  <dc:creator>微软用户</dc:creator>
  <dc:description/>
  <cp:keywords/>
  <dc:language>en-US</dc:language>
  <cp:lastModifiedBy>Administrator</cp:lastModifiedBy>
  <cp:lastPrinted>2008-12-02T14:36:00Z</cp:lastPrinted>
  <dcterms:modified xsi:type="dcterms:W3CDTF">2012-12-11T00:29:00Z</dcterms:modified>
  <cp:revision>2</cp:revision>
  <dc:subject/>
  <dc:title>大专网上学籍核查确认表</dc:title>
</cp:coreProperties>
</file>