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52"/>
        </w:rPr>
        <w:t>中职网上学籍核查确认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各位同学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根据上级教育行政部门做好学生学籍管理的要求，我院网站已开通学籍网上查询功能，可供学生查询本人信息，查询地址为：</w:t>
      </w:r>
      <w:r>
        <w:rPr>
          <w:sz w:val="24"/>
        </w:rPr>
        <w:t>http://www.jxyyx</w:t>
      </w:r>
      <w:r>
        <w:rPr>
          <w:sz w:val="24"/>
        </w:rPr>
        <w:t>y</w:t>
      </w:r>
      <w:r>
        <w:rPr>
          <w:sz w:val="24"/>
        </w:rPr>
        <w:t>.com/gljg/xgc/wwwroot/index.htm</w:t>
      </w:r>
      <w:r>
        <w:rPr>
          <w:rFonts w:cs="宋体;SimSun"/>
          <w:sz w:val="24"/>
        </w:rPr>
        <w:t>。请各位同学认真仔细核对本人学籍信息，并填写下列表格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网上查询学籍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56"/>
        <w:gridCol w:w="1236"/>
        <w:gridCol w:w="1336"/>
        <w:gridCol w:w="175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本人实际学籍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260"/>
        <w:gridCol w:w="175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确认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信息无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信息有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请在相应位置打钩）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存在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问题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说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备注：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核对无误后，请签名确认。此表将作为毕业生信息核对最终数据。请各系（部）统一按班级收齐，按姓名排序装订（可用管理数据排序）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如网上无信息者，请立即与学生工作处联系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如网上信息存在错误，请提供相关证明材料到系部学籍管理员处备案。学籍管理员统一收齐后，交学工处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此表统一使用蓝、黑色签字表、水笔填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</w:rPr>
        <w:t>5</w:t>
      </w:r>
      <w:r>
        <w:rPr>
          <w:rFonts w:cs="宋体;SimSun"/>
          <w:sz w:val="24"/>
        </w:rPr>
        <w:t>、各系（部）在规定时间前统一收齐，按年级、班级整理好交学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3:00Z</dcterms:created>
  <dc:creator>微软用户</dc:creator>
  <dc:description/>
  <cp:keywords/>
  <dc:language>en-US</dc:language>
  <cp:lastModifiedBy>JXYYXG</cp:lastModifiedBy>
  <dcterms:modified xsi:type="dcterms:W3CDTF">2011-01-05T01:57:00Z</dcterms:modified>
  <cp:revision>23</cp:revision>
  <dc:subject/>
  <dc:title/>
</cp:coreProperties>
</file>