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参加赣州市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届“十佳（百优）大学生”评选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团总支：</w:t>
      </w:r>
    </w:p>
    <w:p>
      <w:pPr>
        <w:pStyle w:val="Style14"/>
        <w:spacing w:lineRule="exact" w:line="440" w:before="0" w:after="0"/>
        <w:ind w:firstLine="560"/>
        <w:rPr/>
      </w:pPr>
      <w:r>
        <w:rPr>
          <w:sz w:val="28"/>
          <w:szCs w:val="28"/>
        </w:rPr>
        <w:t>为认真学习贯彻共青团十六届五中全会精神，</w:t>
      </w:r>
      <w:r>
        <w:rPr>
          <w:sz w:val="28"/>
          <w:szCs w:val="28"/>
        </w:rPr>
        <w:t>大力弘扬社会主义核心价值观，树立一批优秀大学生典型，引导和激励</w:t>
      </w:r>
      <w:r>
        <w:rPr>
          <w:sz w:val="28"/>
          <w:szCs w:val="28"/>
        </w:rPr>
        <w:t>大</w:t>
      </w:r>
      <w:r>
        <w:rPr>
          <w:sz w:val="28"/>
          <w:szCs w:val="28"/>
        </w:rPr>
        <w:t>学生立志成才、奉献社会</w:t>
      </w:r>
      <w:r>
        <w:rPr>
          <w:sz w:val="28"/>
          <w:szCs w:val="28"/>
        </w:rPr>
        <w:t xml:space="preserve">，为建设创业、宜居、平安、生态、幸福赣州作出积极的贡献。共青团赣州市委、江西理工大学团委、赣南师范学院团委、赣南医学院团委、赣州市学生联合会决定联合开展第四届赣州市“十佳（百优）大学生”评选活动。现将有关事项通知如下： 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评选活动的组织领导，成立由各主办单位组成的评选活动组委会。组委会下设办公室，办公室设在团市委学少部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评选范围及条件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市各大中专院校（含驻市高校）在校的全日制本科、大专学生。具体条件为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坚持正确的政治方向，拥护中国共产党的领导，拥护党的各项路线方针政策，认真学习马列主义、毛泽东思想、邓小平理论和“三个代表”重要思想，坚持科学发展观，树立社会主义荣辱观，具有良好的道德品质，爱国守法，明礼诚信，团结友善，勤俭自强，模范遵守校规校纪和社会公德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崇尚科学，勇于创新，学习目的明确，态度端正，勤奋刻苦，学习成绩和综合测评成绩均列年级前茅，具有良好的文化素养和心理素质。 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积极参加社会公益活动，乐于助人，勤于奉献，热爱集体，团结同学。 </w:t>
      </w:r>
    </w:p>
    <w:p>
      <w:pPr>
        <w:pStyle w:val="Style14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备以下条件者将优先考虑：市级以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大学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“优秀团干部”、“优秀团员”、“优秀学生干部”和“三好学生”等称号获得者；“挑战杯”省、市级以上大学生课外科技学术作品竞赛、创业计划竞赛等系列活动的获奖者；学生党员（含预备党员）；在社会主义精神文明建设中事迹突出者；在省、市大学生运动会及其它国内外重大比赛中成绩突出者；在逆境中顽强拼博、自立自强、品学兼优者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推荐名额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佳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每个学校各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候选人（推荐排序由各学校确定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学生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的学校推荐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候选人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学校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候选人（推荐排序由各学校确定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选方法及程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推报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ascii="宋体;SimSun" w:hAnsi="宋体;SimSun" w:cs="宋体;SimSun"/>
          <w:kern w:val="0"/>
          <w:sz w:val="28"/>
          <w:szCs w:val="28"/>
        </w:rPr>
        <w:t>）。各单位要在充分讨论酝酿，广泛征求各方面意见的基础上，民主推荐，综合平衡，好中选优，产生推荐候选人名单，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前将所有参评材料上报市评选活动组委会办公室，逾期视为自动放弃。 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初评阶段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）。评选活动组委会对各单位上报的候选人进行考察、初审，综合评估，从中择优确定“十佳大学生”正式候选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。 </w:t>
      </w:r>
    </w:p>
    <w:p>
      <w:pPr>
        <w:pStyle w:val="Normal"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公示和投票阶段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在市内主要新闻媒体</w:t>
      </w:r>
      <w:r>
        <w:rPr>
          <w:rFonts w:ascii="宋体;SimSun" w:hAnsi="宋体;SimSun" w:cs="宋体;SimSun"/>
          <w:kern w:val="0"/>
          <w:sz w:val="28"/>
          <w:szCs w:val="28"/>
        </w:rPr>
        <w:t>、各学校宣传阵地</w:t>
      </w:r>
      <w:r>
        <w:rPr>
          <w:rFonts w:ascii="宋体;SimSun" w:hAnsi="宋体;SimSun" w:cs="宋体;SimSun"/>
          <w:kern w:val="0"/>
          <w:sz w:val="28"/>
          <w:szCs w:val="28"/>
        </w:rPr>
        <w:t>对候选人进行公示，并将</w:t>
      </w:r>
      <w:r>
        <w:rPr>
          <w:rFonts w:ascii="宋体;SimSun" w:hAnsi="宋体;SimSun" w:cs="宋体;SimSun"/>
          <w:kern w:val="0"/>
          <w:sz w:val="28"/>
          <w:szCs w:val="28"/>
        </w:rPr>
        <w:t>适时</w:t>
      </w:r>
      <w:r>
        <w:rPr>
          <w:rFonts w:ascii="宋体;SimSun" w:hAnsi="宋体;SimSun" w:cs="宋体;SimSun"/>
          <w:kern w:val="0"/>
          <w:sz w:val="28"/>
          <w:szCs w:val="28"/>
        </w:rPr>
        <w:t>开展候选人主题演讲比赛</w:t>
      </w:r>
      <w:r>
        <w:rPr>
          <w:rFonts w:ascii="宋体;SimSun" w:hAnsi="宋体;SimSun" w:cs="宋体;SimSun"/>
          <w:kern w:val="0"/>
          <w:sz w:val="28"/>
          <w:szCs w:val="28"/>
        </w:rPr>
        <w:t>等活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同时通过网络、短信等投票方式，开展公众评选投票活动，发动全市的大中专院校学生和社会各界通过投票参加评选。同时，也征求社会各界的意见，接受社会各界的监督。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按照公众投票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，评委会投票</w:t>
      </w:r>
      <w:r>
        <w:rPr>
          <w:rFonts w:cs="宋体;SimSun" w:ascii="宋体;SimSun" w:hAnsi="宋体;SimSun"/>
          <w:kern w:val="0"/>
          <w:sz w:val="28"/>
          <w:szCs w:val="28"/>
        </w:rPr>
        <w:t>50%,</w:t>
      </w:r>
      <w:r>
        <w:rPr>
          <w:rFonts w:ascii="宋体;SimSun" w:hAnsi="宋体;SimSun" w:cs="宋体;SimSun"/>
          <w:kern w:val="0"/>
          <w:sz w:val="28"/>
          <w:szCs w:val="28"/>
        </w:rPr>
        <w:t>主题演讲比赛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，加权计算候选人的综合得分，综合得分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名的将获得“十佳大学生”荣誉称号，其他候选人授予“优秀大学生”荣誉称号。 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表彰奖励（“五四”期间）。由主办单位联合表彰第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届赣州市 “十佳（百优）大学生”，评选结果将通过新闻媒体和互联网向社会公布，并拟在 “五四”期间予以表彰，颁发荣誉证书和奖杯，同时开展相关宣传活动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我院各总支具体推报方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系（部）推荐。各系（部）可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~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优秀学生作为全市“十佳（百优）大学生”候选人（其中一名可作为优秀大学生候选人），填写《全市十佳（百优）大学生候选人汇总表》（见附表）（推荐名单由各系部排序）。汇总表必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交院团委（电子稿发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xyy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tw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团总支按照要求指导候选人准备评选材料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院对“十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百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生”候选人进行初评，确定“十佳大学生”和“优秀大学生”的上报候选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院团委组织拟上报候选人填写相关表格，制作评选材料。各候选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评选材料（含打印及电子版本材料）报院团委，逾期视为自动放弃。（团委地址：黄金校区办公楼一楼，电子邮箱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jxyy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tw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@126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推报材料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市“十佳大学生”候选人需报送：候选人推荐表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的事迹材料（一式二份，附送电子版）及相关图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彩色标准免冠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五寸彩色工作、生活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含电子版）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市“优秀大学生”候选人需报送：候选人推荐表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的事迹材料（一式二份，附送电子版）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院团委汇总全市“十佳（百优）大学生”材料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团市委学少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全市“十佳（百优）大学生”候选人汇总表</w:t>
      </w:r>
    </w:p>
    <w:p>
      <w:pPr>
        <w:pStyle w:val="Normal"/>
        <w:widowControl/>
        <w:spacing w:lineRule="exact" w:line="44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第三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赣州市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“十佳（百优）大学生”候选人推荐表</w:t>
        </w:r>
      </w:hyperlink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青团江西应用技术职业学院委员会</w:t>
      </w:r>
    </w:p>
    <w:p>
      <w:pPr>
        <w:pStyle w:val="Normal"/>
        <w:widowControl/>
        <w:spacing w:lineRule="exact" w:line="440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Heading2"/>
        <w:jc w:val="center"/>
        <w:rPr/>
      </w:pPr>
      <w:r>
        <w:rPr/>
        <w:t>第四届全市“十佳（百优）大学生”候选人汇总表</w:t>
      </w:r>
    </w:p>
    <w:p>
      <w:pPr>
        <w:pStyle w:val="Normal"/>
        <w:widowControl/>
        <w:spacing w:lineRule="exact" w:line="500"/>
        <w:jc w:val="left"/>
        <w:rPr/>
      </w:pPr>
      <w:r>
        <w:rPr/>
        <w:t>系（部）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"/>
        <w:gridCol w:w="903"/>
        <w:gridCol w:w="900"/>
        <w:gridCol w:w="1620"/>
        <w:gridCol w:w="414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28"/>
              </w:rPr>
              <w:t>主要事迹及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是否推荐十佳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08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部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525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rFonts w:eastAsia="仿宋_GB2312"/>
          <w:sz w:val="24"/>
        </w:rPr>
        <w:t>注：此表打印及电子稿各一份，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前报送院团委，电子稿发：</w:t>
      </w:r>
      <w:hyperlink r:id="rId5">
        <w:r>
          <w:rPr>
            <w:rStyle w:val="InternetLink"/>
            <w:sz w:val="28"/>
          </w:rPr>
          <w:t>jxyytw@126.com</w:t>
        </w:r>
      </w:hyperlink>
      <w:r>
        <w:rPr>
          <w:rFonts w:eastAsia="仿宋_GB2312"/>
          <w:sz w:val="24"/>
        </w:rPr>
        <w:t>（请注意排序，并详细注明重要获奖情况）</w:t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第四</w:t>
      </w:r>
      <w:r>
        <w:rPr>
          <w:rFonts w:ascii="黑体;SimHei" w:hAnsi="黑体;SimHei" w:cs="宋体;SimSun" w:eastAsia="黑体;SimHei"/>
          <w:b/>
          <w:sz w:val="36"/>
          <w:szCs w:val="36"/>
        </w:rPr>
        <w:t>届</w:t>
      </w:r>
      <w:r>
        <w:rPr>
          <w:rFonts w:ascii="黑体;SimHei" w:hAnsi="黑体;SimHei" w:cs="华文中宋" w:eastAsia="黑体;SimHei"/>
          <w:b/>
          <w:sz w:val="36"/>
          <w:szCs w:val="36"/>
        </w:rPr>
        <w:t>赣州市“十佳（百</w:t>
      </w:r>
      <w:r>
        <w:rPr>
          <w:rFonts w:ascii="黑体;SimHei" w:hAnsi="黑体;SimHei" w:cs="宋体;SimSun" w:eastAsia="黑体;SimHei"/>
          <w:b/>
          <w:sz w:val="36"/>
          <w:szCs w:val="36"/>
        </w:rPr>
        <w:t>优</w:t>
      </w:r>
      <w:r>
        <w:rPr>
          <w:rFonts w:ascii="黑体;SimHei" w:hAnsi="黑体;SimHei" w:cs="Dotum;돋움" w:eastAsia="黑体;SimHei"/>
          <w:b/>
          <w:sz w:val="36"/>
          <w:szCs w:val="36"/>
        </w:rPr>
        <w:t>）大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Dotum;돋움" w:eastAsia="黑体;SimHei"/>
          <w:b/>
          <w:sz w:val="36"/>
          <w:szCs w:val="36"/>
        </w:rPr>
        <w:t>生”候</w:t>
      </w:r>
      <w:r>
        <w:rPr>
          <w:rFonts w:ascii="黑体;SimHei" w:hAnsi="黑体;SimHei" w:cs="宋体;SimSun" w:eastAsia="黑体;SimHei"/>
          <w:b/>
          <w:sz w:val="36"/>
          <w:szCs w:val="36"/>
        </w:rPr>
        <w:t>选</w:t>
      </w:r>
      <w:r>
        <w:rPr>
          <w:rFonts w:ascii="黑体;SimHei" w:hAnsi="黑体;SimHei" w:cs="Dotum;돋움" w:eastAsia="黑体;SimHei"/>
          <w:b/>
          <w:sz w:val="36"/>
          <w:szCs w:val="36"/>
        </w:rPr>
        <w:t>人推荐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3"/>
        <w:gridCol w:w="558"/>
        <w:gridCol w:w="785"/>
        <w:gridCol w:w="1397"/>
        <w:gridCol w:w="978"/>
        <w:gridCol w:w="583"/>
        <w:gridCol w:w="637"/>
        <w:gridCol w:w="6"/>
        <w:gridCol w:w="2061"/>
        <w:gridCol w:w="1793"/>
        <w:gridCol w:w="6"/>
      </w:tblGrid>
      <w:tr>
        <w:trPr>
          <w:trHeight w:val="522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类别（十佳或优秀）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及院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69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  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校职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此栏另</w:t>
            </w: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左右</w:t>
            </w:r>
            <w:r>
              <w:rPr>
                <w:rFonts w:ascii="仿宋_GB2312" w:hAnsi="仿宋_GB2312" w:cs="宋体;SimSun" w:eastAsia="仿宋_GB2312"/>
                <w:sz w:val="24"/>
              </w:rPr>
              <w:t>主要事迹材料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得的荣誉</w:t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此栏可另附纸）</w:t>
            </w:r>
          </w:p>
        </w:tc>
      </w:tr>
      <w:tr>
        <w:trPr>
          <w:trHeight w:val="24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团委意见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firstLine="27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委意见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学联意见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此表一式二份，请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报送团市委学少部（本表复印有效）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ytw@126.com" TargetMode="External"/><Relationship Id="rId3" Type="http://schemas.openxmlformats.org/officeDocument/2006/relationships/hyperlink" Target="mailto:huangxitian4041@126.com" TargetMode="External"/><Relationship Id="rId4" Type="http://schemas.openxmlformats.org/officeDocument/2006/relationships/hyperlink" Target="http://www.gzqnw.com/Article/UploadFiles/201003/2010033116102352.doc" TargetMode="External"/><Relationship Id="rId5" Type="http://schemas.openxmlformats.org/officeDocument/2006/relationships/hyperlink" Target="mailto:jxyyzhaowei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8:00Z</dcterms:created>
  <dc:creator>user</dc:creator>
  <dc:description/>
  <cp:keywords/>
  <dc:language>en-US</dc:language>
  <cp:lastModifiedBy>user</cp:lastModifiedBy>
  <dcterms:modified xsi:type="dcterms:W3CDTF">2012-03-06T03:08:00Z</dcterms:modified>
  <cp:revision>5</cp:revision>
  <dc:subject/>
  <dc:title/>
</cp:coreProperties>
</file>