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295"/>
        <w:gridCol w:w="1160"/>
      </w:tblGrid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科技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9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今古传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故事版（上、下半月）（原：今古传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故事版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别关注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学刊（英文版）（原：中国地质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版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ournalofEarthScienc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读写算（科技知识动漫）（原：科技知识动漫）（原：读写算（科技知识画刊）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3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读书文摘（原：读书文摘（文史版）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4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今古传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纪实版（原：今古传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双月号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岩土力学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勘测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7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华传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悬疑（大字本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8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求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9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防科技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轻人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）（原：年轻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智慧创业者）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华传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统版（原：中华传奇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散文诗（上半月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3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健康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普综合版（原：健康必读（原：康乐园）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4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史博览（文史版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5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天地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6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轻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人物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7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教育（管理版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（下半月）（原：江西教育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8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教育（教学版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（下半月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9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知识窗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花洲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小说选刊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刊精萃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3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教育（综合版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4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求实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博览（文摘版）（原：教师博览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6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教论坛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7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百事通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8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9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（原：家庭（上、下半月版）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品（上半月）（原：作品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1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少男少女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2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时代（上半月）（原：黄金时代（青年版）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3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时代（下半月）（原：黄金时代（学生族））（原邮发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6-4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4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笔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5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城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6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摄影之友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7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医生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8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读好书（原：共鸣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9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之初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今日文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1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年探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2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粤海风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3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技术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4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尚家居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5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具制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6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读者欣赏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7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装与设计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8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界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9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具工业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外星云（时政综合半月刊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性天地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2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年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半月（共青校园版）（原：金色年华（上为“赚钱谋略版”，下为“共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校园版”）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3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产与地质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4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健康生活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5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天地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6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杂志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7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古与文物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8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博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9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文（上半月）（原：美文（成人版）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治与社会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1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宝玉石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2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与环境学报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3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一代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4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天（原：飞天（上半月）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5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读者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6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遥感技术与应用（中国科学院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7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自动化及仪表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8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进展（中国科学院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世界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0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门阵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1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物岩石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2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幻世界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3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博览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4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年作家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5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自然探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6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灾害与环境保护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7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土资源科技管理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8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成化学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9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散文诗世界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滇池（文学月刊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年与社会（上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10:00Z</dcterms:created>
  <dc:creator>陈晓明</dc:creator>
  <dc:description/>
  <cp:keywords/>
  <dc:language>en-US</dc:language>
  <cp:lastModifiedBy>陈晓明</cp:lastModifiedBy>
  <dcterms:modified xsi:type="dcterms:W3CDTF">2015-12-09T02:10:00Z</dcterms:modified>
  <cp:revision>2</cp:revision>
  <dc:subject/>
  <dc:title/>
</cp:coreProperties>
</file>