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西省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各招生学校招生计划和公告信息查询网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500"/>
        <w:gridCol w:w="1620"/>
      </w:tblGrid>
      <w:tr>
        <w:trPr>
          <w:trHeight w:val="1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（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告查询网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jxau.edu.cn/news/news/1142.html?Category=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3.jxufe.cn/web/news/china/2013-04-01/494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1.ecjtu.jx.cn/News_Display.php?/Controller/action/action/ViewArticle/id/1572/1572.s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南京军区部队定向生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cit.cn/news2007/newshtml/4463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4.jxust.cn/department/jwweb/ReadNews.asp?NewsID=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航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nchu.edu.cn/showNews.asp?ContentID=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冈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jgsu.edu.cn/jwtz/201303/t20130327_24971.h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陶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jci.edu.cn/readnews.asp?id=8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jxtcmi.com/info/news/content/10161.h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mu.cn/show_ggl.asp?id=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nnu.cn/list.asp?id=5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科技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ycu.jx.cn/jwxx/html/?646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饶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c.sru.jx.cn/newscontent.aspx?id=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jju.edu.cn/zsb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w.nit.edu.cn/list.jsp?urltype=tree.TreeTempUrl&amp;wbtreeid=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警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jxga.com/html/news/2013/04/09/4443.h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218.64.252.138:93/Article/ShowArticle.asp?ArticleID=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2:00Z</dcterms:created>
  <dc:creator>微软系统</dc:creator>
  <dc:description/>
  <cp:keywords/>
  <dc:language>en-US</dc:language>
  <cp:lastModifiedBy>微软系统</cp:lastModifiedBy>
  <dcterms:modified xsi:type="dcterms:W3CDTF">2013-04-11T06:45:00Z</dcterms:modified>
  <cp:revision>8</cp:revision>
  <dc:subject/>
  <dc:title>附件二</dc:title>
</cp:coreProperties>
</file>