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95"/>
        <w:gridCol w:w="116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译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教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学报（自然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别文摘（上半月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原：特别文摘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7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愁（智慧女性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下男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与装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画艺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愁（家教与成才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者（原创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革与开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山（长篇小说专刊）（原：钟山（增刊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听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管理与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娱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画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博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察与思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名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幽默大师（原：幽默大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版（上半月））（原：幽默大师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海经（上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业天下（原：青春潮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篇小说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港文学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故事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博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与保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风（原：南方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寻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歌曲（上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莽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文选刊（选刊版）（原：散文选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（选刊版））（原：散文选刊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传记（上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小说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歌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生与伴侣（上半月）（原：人生与伴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纪实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与时代（创意）上旬（原：美与时代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漫画月刊（上半月）哈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青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考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生与伴侣（下半月）（原：人生与伴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真情感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奇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百家讲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版（原：传奇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案精典原：传奇故事（下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与时代（学术）下旬（原：美与时代（下旬））（原：美与时代（下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歌曲（下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传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富人物（原：名人传记（财富人生））（原：名人传记（下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乐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（原：快乐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春美文（原：快乐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丝（原刊名：快乐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心辞典）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舰载武器（普通版）（原：舰载武器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奇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百家讲坛（蓝版）（原：传奇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幽默小国学）（原：传奇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富故事会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爆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族（原：爆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族（少年版））（原：传奇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漫哈囤（原：传奇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泡泡堂）（原：传奇文学选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爆笑一族）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1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文艺（正刊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学报（哲学社会科学版）（原：武汉大学学报（社会科学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学报（自然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石和宝石学杂志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-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版（原：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月号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工程教育研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科技情报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-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音（上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音（下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构版（原：中国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版（原：中国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华版）（原：中国故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经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测量与地球动力学（原：地壳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月刊（原：湖北审计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书文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典（月末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漫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说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学报（信息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学报（人文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0:00Z</dcterms:created>
  <dc:creator>陈晓明</dc:creator>
  <dc:description/>
  <cp:keywords/>
  <dc:language>en-US</dc:language>
  <cp:lastModifiedBy>陈晓明</cp:lastModifiedBy>
  <dcterms:modified xsi:type="dcterms:W3CDTF">2015-12-09T02:10:00Z</dcterms:modified>
  <cp:revision>2</cp:revision>
  <dc:subject/>
  <dc:title/>
</cp:coreProperties>
</file>