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2"/>
        <w:spacing w:lineRule="auto" w:line="240"/>
        <w:ind w:firstLine="64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Cs w:val="28"/>
        </w:rPr>
        <w:t>赣应职院教发</w:t>
      </w:r>
      <w:r>
        <w:rPr>
          <w:rFonts w:cs="宋体;SimSun"/>
          <w:b/>
          <w:szCs w:val="28"/>
        </w:rPr>
        <w:t>[2010]9</w:t>
      </w:r>
      <w:r>
        <w:rPr>
          <w:rFonts w:cs="宋体;SimSun"/>
          <w:b/>
          <w:szCs w:val="28"/>
        </w:rPr>
        <w:t>号</w:t>
      </w:r>
    </w:p>
    <w:p>
      <w:pPr>
        <w:pStyle w:val="Normal"/>
        <w:jc w:val="center"/>
        <w:rPr>
          <w:rFonts w:eastAsia="黑体;SimHei" w:cs="宋体;SimSun"/>
          <w:b/>
          <w:b/>
          <w:sz w:val="36"/>
          <w:szCs w:val="44"/>
        </w:rPr>
      </w:pPr>
      <w:r>
        <w:rPr>
          <w:rFonts w:eastAsia="黑体;SimHei" w:cs="宋体;SimSun"/>
          <w:b/>
          <w:sz w:val="36"/>
          <w:szCs w:val="44"/>
        </w:rPr>
      </w:r>
    </w:p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  <w:t>关于加强校内毕业班教学管理的通知</w:t>
      </w:r>
    </w:p>
    <w:p>
      <w:pPr>
        <w:pStyle w:val="Normal"/>
        <w:spacing w:lineRule="exact" w:line="420" w:before="156" w:after="0"/>
        <w:rPr/>
      </w:pPr>
      <w:r>
        <w:rPr>
          <w:sz w:val="32"/>
          <w:szCs w:val="32"/>
        </w:rPr>
        <w:t>各系部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根据学院安排，毕业生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将陆续参加顶岗实习，为了规范校内毕业班级的教学工作，加强教学管理，请各系部做好相关工作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、各系部应及时了解学生参加顶岗实习情况，准确掌握校内各专业、各班级学生人数，根据校内学生人数及时调整教学班级（相同专业班级人数不应少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二、各系部应根据校内学生情况调整教学计划、加强实践教学，针对专业关键技能进行培训；切实安排好任课教师及实习实训指导教师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三、各系部应加强对任课及实习实训指导教师的管理；教师必须认真负责，在上课及实习实训期间不得从事其它工作或擅自离开教学场所，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四、学生在校期间必须按教学计划（课表）上课或参加实习实训；学生旷课或不参加实习实训的严格按学院有关规定予以处罚；任课及实习实训指导教师必须严格执行点名制度，每个教学单元（两节课）必须点名，如有异常情况应及时向系部汇报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五、请各系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毕业班各班级教学计划（课表）及学生人数等有关情况报教务处及督导室（见附表）；如需调整，应在执行调整计划前报教务处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教务处及督导将不定期检查毕业班教学计划（课表）执行情况，未执行教学计划（课表）的将严格按学院有关规定进行处罚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各系部应切实加强毕业班的教学管理，保证各项教学活动正常、有序进行，确保学院安全稳定。</w:t>
      </w:r>
    </w:p>
    <w:p>
      <w:pPr>
        <w:pStyle w:val="Normal"/>
        <w:spacing w:lineRule="exact" w:line="4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60"/>
        <w:ind w:firstLine="50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毕业生在校教学情况一览表</w:t>
      </w:r>
    </w:p>
    <w:p>
      <w:pPr>
        <w:pStyle w:val="Normal"/>
        <w:spacing w:before="0" w:after="156"/>
        <w:rPr/>
      </w:pPr>
      <w:r>
        <w:rPr/>
        <w:t>系部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2"/>
        <w:gridCol w:w="1624"/>
        <w:gridCol w:w="1626"/>
        <w:gridCol w:w="1626"/>
      </w:tblGrid>
      <w:tr>
        <w:trPr>
          <w:trHeight w:val="5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有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学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生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</w:tr>
      <w:tr>
        <w:trPr>
          <w:trHeight w:val="6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备注：请各系部将调整后的教学计划（课表）一并交教务处、督导室；教学计划（课表）中注明任课教师及实习实训教师姓名。</w:t>
      </w:r>
    </w:p>
    <w:sectPr>
      <w:type w:val="nextPage"/>
      <w:pgSz w:orient="landscape" w:w="20636" w:h="14570"/>
      <w:pgMar w:left="1701" w:right="851" w:gutter="0" w:header="0" w:top="851" w:footer="0" w:bottom="851"/>
      <w:pgNumType w:fmt="decimal"/>
      <w:cols w:num="2" w:space="16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宋体;SimSun" w:hAnsi="宋体;SimSun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12:00Z</dcterms:created>
  <dc:creator>龙帝国精品论坛</dc:creator>
  <dc:description/>
  <cp:keywords/>
  <dc:language>en-US</dc:language>
  <cp:lastModifiedBy>教务处</cp:lastModifiedBy>
  <cp:lastPrinted>2010-11-05T09:48:00Z</cp:lastPrinted>
  <dcterms:modified xsi:type="dcterms:W3CDTF">2010-11-05T02:12:00Z</dcterms:modified>
  <cp:revision>2</cp:revision>
  <dc:subject/>
  <dc:title>关于加强校内毕业生教学管理的通知</dc:title>
</cp:coreProperties>
</file>