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第三期班级心理委员培训班教学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64795</wp:posOffset>
                </wp:positionH>
                <wp:positionV relativeFrom="paragraph">
                  <wp:posOffset>904240</wp:posOffset>
                </wp:positionV>
                <wp:extent cx="8195945" cy="265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94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775"/>
                              <w:gridCol w:w="4142"/>
                              <w:gridCol w:w="236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     间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内     容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授课人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如何使你的工作更有效—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际沟通技巧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于俊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江西环境工程学院心理中心教师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金校区图书馆一楼学术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心理健康教育活动的组织与开展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春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心理咨询中心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金校区图书馆一楼学术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如何自我解压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龚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赣南医学院心理学系教师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金校区图书馆一楼学术报告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5pt;height:209.2pt;mso-wrap-distance-left:9pt;mso-wrap-distance-right:9pt;mso-wrap-distance-top:0pt;mso-wrap-distance-bottom:0pt;margin-top:71.2pt;mso-position-vertical-relative:text;margin-left:20.85pt;mso-position-horizontal-relative:margin">
                <v:fill opacity="0f"/>
                <v:textbox inset="0in,0in,0in,0in">
                  <w:txbxContent>
                    <w:tbl>
                      <w:tblPr>
                        <w:tblW w:w="12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775"/>
                        <w:gridCol w:w="4142"/>
                        <w:gridCol w:w="236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     间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     容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授课人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如何使你的工作更有效—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际沟通技巧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于俊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江西环境工程学院心理中心教师）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金校区图书馆一楼学术报告厅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心理健康教育活动的组织与开展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春英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心理咨询中心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金校区图书馆一楼学术报告厅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如何自我解压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龚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赣南医学院心理学系教师）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金校区图书馆一楼学术报告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6:00Z</dcterms:created>
  <dc:creator>周燕琴</dc:creator>
  <dc:description/>
  <cp:keywords/>
  <dc:language>en-US</dc:language>
  <cp:lastModifiedBy>微软用户</cp:lastModifiedBy>
  <dcterms:modified xsi:type="dcterms:W3CDTF">2011-03-07T02:05:00Z</dcterms:modified>
  <cp:revision>34</cp:revision>
  <dc:subject/>
  <dc:title>第三期班级心理委员培训班教学安排表</dc:title>
</cp:coreProperties>
</file>