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西应用技术职业学院学校普通高等教育学生转专业申请（审批）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0"/>
        <w:gridCol w:w="7"/>
        <w:gridCol w:w="1086"/>
        <w:gridCol w:w="728"/>
        <w:gridCol w:w="624"/>
        <w:gridCol w:w="1273"/>
        <w:gridCol w:w="1103"/>
        <w:gridCol w:w="1453"/>
        <w:gridCol w:w="1280"/>
        <w:gridCol w:w="13"/>
        <w:gridCol w:w="1081"/>
        <w:gridCol w:w="13"/>
      </w:tblGrid>
      <w:tr>
        <w:trPr>
          <w:trHeight w:val="5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学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转出</w:t>
            </w:r>
          </w:p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系（部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层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及班级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</w:tr>
      <w:tr>
        <w:trPr>
          <w:trHeight w:val="68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转入</w:t>
            </w:r>
          </w:p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系（部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层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及班级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</w:tr>
      <w:tr>
        <w:trPr>
          <w:trHeight w:val="680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考类别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科 □理科 □艺术 □体育</w:t>
            </w:r>
          </w:p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校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理 □艺术 □体育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考</w:t>
            </w:r>
          </w:p>
          <w:p>
            <w:pPr>
              <w:pStyle w:val="Normal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转专业理由</w:t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53" w:hRule="atLeast"/>
        </w:trPr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主任（签名）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转出系（部）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（部）负责人（签名、盖章）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主任（签名）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转入系（部）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系（部）负责人（签名、盖章）：</w:t>
            </w:r>
          </w:p>
          <w:p>
            <w:pPr>
              <w:pStyle w:val="Normal"/>
              <w:ind w:right="360" w:firstLine="288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32" w:hRule="atLeast"/>
        </w:trPr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学籍管理部门意见：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（签名）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领导（签名、盖章）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4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管院长（签名）：</w:t>
            </w:r>
          </w:p>
          <w:p>
            <w:pPr>
              <w:pStyle w:val="Normal"/>
              <w:spacing w:before="0" w:after="156"/>
              <w:ind w:firstLine="2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81" w:hRule="atLeast"/>
        </w:trPr>
        <w:tc>
          <w:tcPr>
            <w:tcW w:w="9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籍管理部门电子数据处理结果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批准，该生转入          系（部）    年级         班级             专业学习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该生转专业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经办人（签名）：</w:t>
            </w:r>
          </w:p>
          <w:p>
            <w:pPr>
              <w:pStyle w:val="Normal"/>
              <w:spacing w:lineRule="exact" w:line="240" w:before="0" w:after="156"/>
              <w:ind w:firstLine="325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学生申请拟转入专业须符合当年招生录取规定；</w:t>
      </w:r>
    </w:p>
    <w:p>
      <w:pPr>
        <w:pStyle w:val="Normal"/>
        <w:ind w:firstLine="1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学生转专业经学校学籍管理部门电子信息异动后，方可到转入的专业学习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13:00Z</dcterms:created>
  <dc:creator>MC SYSTEM</dc:creator>
  <dc:description/>
  <cp:keywords/>
  <dc:language>en-US</dc:language>
  <cp:lastModifiedBy>yangf</cp:lastModifiedBy>
  <dcterms:modified xsi:type="dcterms:W3CDTF">2015-09-04T08:28:00Z</dcterms:modified>
  <cp:revision>3</cp:revision>
  <dc:subject/>
  <dc:title>江西应用技术职业学院学校普通高等教育学生转专业申请（审批）表</dc:title>
</cp:coreProperties>
</file>