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应用技术职业学院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（签字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负责人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籍管理部门意见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籍管理人员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籍管理人员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负责人（签字）：           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6:00Z</dcterms:created>
  <dc:creator>MC SYSTEM</dc:creator>
  <dc:description/>
  <cp:keywords/>
  <dc:language>en-US</dc:language>
  <cp:lastModifiedBy>杨帆</cp:lastModifiedBy>
  <dcterms:modified xsi:type="dcterms:W3CDTF">2014-01-16T02:06:00Z</dcterms:modified>
  <cp:revision>2</cp:revision>
  <dc:subject/>
  <dc:title>江西应用技术职业学院普通高等教育学生基本信息修改申请（审批）表</dc:title>
</cp:coreProperties>
</file>