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95"/>
        <w:gridCol w:w="116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与会计（原：财务与会计（综合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文学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今日中国（中文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饰与美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环境与保护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5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原：特区经济与港澳台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与精算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萌芽（上半月版）（原：萌芽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增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原：收获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医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学报（哲学社会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学报（自然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（化学分册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画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文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故事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杂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学报（社会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学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新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学报（自然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科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参考（原：素质教育大参考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天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爱好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生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才与就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故事大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广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与配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与生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说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与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江南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修辞学（原：修辞学习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心理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书摘（原：中外书摘（经典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学生（读写版）（原：当代学生（校园版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春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咬文嚼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民周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学（原：计算机教与学—现代教学（原：计算机教与学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观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了望东方周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与自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发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研究与探索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-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艺术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-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文学（原：青春阅读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说月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创版（原：小说家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说月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与健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漫画（国学版）（原：中国漫画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仪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盾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教育研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科技博览（原：青少年科技博览中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学报（自然科学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大观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-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芒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青年（原：辽宁青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年团员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8:00Z</dcterms:created>
  <dc:creator>陈晓明</dc:creator>
  <dc:description/>
  <cp:keywords/>
  <dc:language>en-US</dc:language>
  <cp:lastModifiedBy>陈晓明</cp:lastModifiedBy>
  <dcterms:modified xsi:type="dcterms:W3CDTF">2015-12-09T02:08:00Z</dcterms:modified>
  <cp:revision>2</cp:revision>
  <dc:subject/>
  <dc:title/>
</cp:coreProperties>
</file>