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与社会（中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探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海故事博览（奥秘微电影）（原：科海故事博览（上半月：晶晶画报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部人居环境学刊（原：室内设计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球人文地理（原：国家人文地理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之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医学（下半月）（原：家庭医学（下半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健康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谈（内部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装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篇小说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篇小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驾驶维修（汽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运动（原：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与运动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篇小说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文化画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勘察设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学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博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友（原：读友（少年文学）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-2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报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联生活周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合作（上半月版）（原：投资与合作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化工信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之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与职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史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兵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技术开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历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保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审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学报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构造与成矿学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安全与环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学报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维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与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灾害与防治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记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物流与采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管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教师（原：青年心理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兵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沙龙（锋尚版）（中英文版）（原：英语沙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阅读版（中英文版））（原：英语沙龙（阅读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汉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视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律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健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大视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测量与实验室管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军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学报（哲学社会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卡通（故事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读（原：资料卡片杂志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尚旅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州学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与减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职业技术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安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庭内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学报（原：地球信息科学）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年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研究参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1:00Z</dcterms:created>
  <dc:creator>陈晓明</dc:creator>
  <dc:description/>
  <cp:keywords/>
  <dc:language>en-US</dc:language>
  <cp:lastModifiedBy>陈晓明</cp:lastModifiedBy>
  <dcterms:modified xsi:type="dcterms:W3CDTF">2015-12-09T02:11:00Z</dcterms:modified>
  <cp:revision>2</cp:revision>
  <dc:subject/>
  <dc:title/>
</cp:coreProperties>
</file>