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</w:rPr>
        <w:t>关于举办第二届</w:t>
      </w:r>
      <w:r>
        <w:rPr>
          <w:b/>
          <w:sz w:val="32"/>
        </w:rPr>
        <w:t>校园吉尼斯</w:t>
      </w:r>
      <w:r>
        <w:rPr>
          <w:b/>
          <w:sz w:val="32"/>
        </w:rPr>
        <w:t>大赛的</w:t>
      </w:r>
      <w:r>
        <w:rPr>
          <w:b/>
          <w:sz w:val="32"/>
        </w:rPr>
        <w:t>通知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  <w:t>各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学生会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为了活跃校园文化，丰富同学的课外生活，按照学院“安全文明法制教育月”活动的要求，经研究决定，在</w:t>
      </w:r>
      <w:r>
        <w:rPr>
          <w:sz w:val="28"/>
        </w:rPr>
        <w:t>3</w:t>
      </w:r>
      <w:r>
        <w:rPr>
          <w:sz w:val="28"/>
        </w:rPr>
        <w:t>月份举办第二届校园吉尼斯大赛。现将有关事项通知如下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一、比赛项目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颠足球、单指转篮球、踢毽子、俯卧撑、跳绳之最、三分快投、键盘速打、玩转魔方、背圆周率。各项目的比赛规则由院学生会生活部负责解释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二、报名要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名方式：请各班级生活委员将本班报名名单交至系（部）学生会生活部，汇总后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交至院学生会办公室。联系人：戴志勇（</w:t>
      </w:r>
      <w:r>
        <w:rPr>
          <w:sz w:val="28"/>
        </w:rPr>
        <w:t>15216106220</w:t>
      </w:r>
      <w:r>
        <w:rPr>
          <w:sz w:val="28"/>
        </w:rPr>
        <w:t>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各系（部）单个比赛项目的报名人数不超过</w:t>
      </w:r>
      <w:r>
        <w:rPr>
          <w:sz w:val="28"/>
        </w:rPr>
        <w:t>20</w:t>
      </w:r>
      <w:r>
        <w:rPr>
          <w:sz w:val="28"/>
        </w:rPr>
        <w:t>人。报名人数超出的由各学生会自行选拔淘汰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三、比赛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跳绳、俯卧撑、踢毽子、颠足球、三分快投等项目的参赛选手要求身体健康，可以进行剧烈运动；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赛选手服从裁判，尊重对手，素质好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四、举办时间及地点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教学大楼前篮球场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五、奖项设置：给每个项目的校园吉尼斯之最颁发证书，给予一定物质奖励，成绩记入《江西应用技术职业学院吉尼斯记录大全》。对比赛项目排名靠前的五名同学给予鼓励奖。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spacing w:lineRule="exact" w:line="520"/>
        <w:ind w:firstLine="6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6440"/>
        <w:jc w:val="left"/>
        <w:rPr>
          <w:sz w:val="28"/>
        </w:rPr>
      </w:pPr>
      <w:r>
        <w:rPr>
          <w:sz w:val="28"/>
        </w:rPr>
        <w:t>院学生会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1:00Z</dcterms:created>
  <dc:creator>Administrator</dc:creator>
  <dc:description/>
  <cp:keywords/>
  <dc:language>en-US</dc:language>
  <cp:lastModifiedBy>user</cp:lastModifiedBy>
  <cp:lastPrinted>2012-02-23T10:17:00Z</cp:lastPrinted>
  <dcterms:modified xsi:type="dcterms:W3CDTF">2012-02-23T02:42:00Z</dcterms:modified>
  <cp:revision>13</cp:revision>
  <dc:subject/>
  <dc:title>校园吉尼斯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