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34"/>
        <w:gridCol w:w="1927"/>
        <w:gridCol w:w="1161"/>
        <w:gridCol w:w="1386"/>
        <w:gridCol w:w="745"/>
        <w:gridCol w:w="475"/>
        <w:gridCol w:w="1175"/>
        <w:gridCol w:w="670"/>
      </w:tblGrid>
      <w:tr>
        <w:trPr>
          <w:trHeight w:val="765" w:hRule="atLeast"/>
        </w:trPr>
        <w:tc>
          <w:tcPr>
            <w:tcW w:w="94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获奖成果、课题等积分统计表（一）</w:t>
            </w:r>
          </w:p>
        </w:tc>
      </w:tr>
      <w:tr>
        <w:trPr>
          <w:trHeight w:val="630" w:hRule="atLeast"/>
        </w:trPr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系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年份：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类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积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届全国职业院校“用友新道杯”沙盘模拟经营大赛全国总决赛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三等奖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江西省大学生科技创新与职业技能竞赛沙盘模拟经营技能赛竞赛（专科）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三等奖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微课教学比赛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届全国职业院校“用友新道杯”沙盘模拟经营大赛全国总决赛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三等奖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届全国职业院校“用友新道杯”沙盘模拟经营大赛全国总决赛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三等奖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启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江西省大学生科技创新与职业技能竞赛沙盘模拟经营技能赛竞赛（专科）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三等奖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16:00Z</dcterms:created>
  <dc:creator>微软用户</dc:creator>
  <dc:description/>
  <cp:keywords/>
  <dc:language>en-US</dc:language>
  <cp:lastModifiedBy>微软用户</cp:lastModifiedBy>
  <dcterms:modified xsi:type="dcterms:W3CDTF">2013-12-31T07:17:00Z</dcterms:modified>
  <cp:revision>1</cp:revision>
  <dc:subject/>
  <dc:title>2013年获奖成果、课题等积分统计表（一）</dc:title>
</cp:coreProperties>
</file>