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整治食堂就餐秩序的通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为贯彻学院“安全、文明、法制教育月”活动精神，加强学生文明行为养成教育，学院决定整治食堂就餐秩序。现把有关情况通知如下：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一、整治目标：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觉排队购买饭菜；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饭后自觉把餐具带到回收处（纸质餐盒放垃圾桶内）；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珍惜粮食，爱护环境卫生，做文明大学生。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二、整治措施：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宣传动员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各班级要召开主题班会，在学生中广泛宣传动员，要求学生自觉排队购买饭菜，饭后把餐具带到回收处，做文明就餐学生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服务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后勤集团要增设餐具回收处和垃圾桶，增加流动工作人员清理餐台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督查。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，由各系（部）组织学生干部到三个食堂劝诫督促（安排见附表）。各系（部）要指定专门老师负责此项工作，对不听劝导的学生进行登记，情节恶劣的给予处罚。学工处负责协调及检查评比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比表彰。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本次检查结果作为教育月活动评比的重要指标，同时本学期结束时，对此项工作进行总结评比，对优秀组织系（部）和表现优秀的个人进行表彰。</w:t>
      </w:r>
    </w:p>
    <w:p>
      <w:pPr>
        <w:pStyle w:val="Normal"/>
        <w:spacing w:lineRule="exact" w:line="580"/>
        <w:ind w:firstLine="5326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spacing w:lineRule="exact" w:line="580"/>
        <w:ind w:firstLine="5186"/>
        <w:rPr>
          <w:sz w:val="28"/>
          <w:szCs w:val="28"/>
        </w:rPr>
      </w:pPr>
      <w:r>
        <w:rPr>
          <w:sz w:val="28"/>
          <w:szCs w:val="28"/>
        </w:rPr>
        <w:t>2012-2-2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3"/>
        <w:jc w:val="center"/>
        <w:rPr/>
      </w:pPr>
      <w:r>
        <w:rPr/>
        <w:t>食堂就餐秩序维护劝导</w:t>
      </w:r>
      <w:r>
        <w:rPr/>
        <w:t>值班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系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系部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土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土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化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化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系</w:t>
            </w:r>
          </w:p>
        </w:tc>
      </w:tr>
      <w:tr>
        <w:trPr>
          <w:trHeight w:val="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九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食堂就餐秩序维护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值班系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88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文明学生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学生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8:00Z</dcterms:created>
  <dc:creator>微软用户</dc:creator>
  <dc:description/>
  <cp:keywords/>
  <dc:language>en-US</dc:language>
  <cp:lastModifiedBy>微软用户</cp:lastModifiedBy>
  <dcterms:modified xsi:type="dcterms:W3CDTF">2012-02-29T01:53:00Z</dcterms:modified>
  <cp:revision>12</cp:revision>
  <dc:subject/>
  <dc:title/>
</cp:coreProperties>
</file>