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第二届“礼敬中华优秀传统文化”特色展示项目名单</w:t>
      </w:r>
    </w:p>
    <w:p>
      <w:pPr>
        <w:pStyle w:val="Normal"/>
        <w:ind w:firstLine="420"/>
        <w:rPr>
          <w:rFonts w:ascii="方正小标宋简体" w:hAnsi="方正小标宋简体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6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>
          <w:trHeight w:val="71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校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项目名称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中国人民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悦读史学经典 培养厚重人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人民大学奏响弘扬传统文化主旋律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农业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弘扬中华优秀传统文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推进大学校园文化建设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科技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品读经典 阅读大学 引导新生走好大学第一步——北京科技大学将“礼敬中华优秀传统文化”阅读活动融入新生教育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林业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北京林业大学率先将国学引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MB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教育成效显著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全民阅读在南开  公能书香飘全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南开大学积极推广全民经典阅读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积极推进课外阅读“三部曲”，大力构建文化育人书香校园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理工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构建“四位一体”文化育人模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深入礼敬中华优秀传统文化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交通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书香溢四方，经典正流传——上海交通大学构建人文经典书香生态系统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济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研读经典  修德笃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FF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同济大学“复兴古典书院”建设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矿业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融合联通 共享经典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南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赏传品诵 在书香中传承文化——江南大学弘扬中华优秀传统文化经典阅读项目纪实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阅读国学经典 传承民族文化——浙江大学“晨兴文化中国”国学经典阅读活动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赣南师范学院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学习客家优秀家规家训，传承中华传统美德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传播文学经典  传承中华文脉——山东大学文学生活馆的实践与探索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生物工程学院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打造端午特色活动品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弘扬中华优秀传统文化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南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风华文萃”耀中南——大学生文化品牌建设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农业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在经典中百媚丛生——华南农业大学“礼敬中华优秀传统文化”系列活动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师范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品读国学人文经典，塑造明礼乐群品格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广西师范大学在弘扬中华优秀传统文化中立德树人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民族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五大工程”打造书香校园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南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品读传统经典 铸就书香文韵——西南大学实施经典品读育人项目的探索与实践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书香川大 创造悦读人生——四川大学以经典研读、知行体悟为重要路径礼敬中华优秀传统文化</w:t>
            </w:r>
          </w:p>
        </w:tc>
      </w:tr>
      <w:tr>
        <w:trPr>
          <w:trHeight w:val="103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南石油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大学生自己讲述传统文化  微讲堂讲出大道理——西南石油大学开设大学生微讲堂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中国民用航空飞行学院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石碾铸魂 丰碑永在——中国民航飞行学院弘扬抗战精神、传承抗战文化活动之石碾广场建设记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江职业技术学院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承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践行——深谙传统文化 塑我中华精神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  <w:w w:val="9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阳中医学院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弘扬国学传统文化，培育和践行社会主义核心价值观——贵阳中医学院“读经典，诵岐黄”系列活动实践成果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师范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抱道不曲雅言新韵诵经典  拥书自雄古辞华章铸师魂——陕西师范大学创新形式与内容开展校园经典诵读系列活动纪实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州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在行读间守护文化胡杨——兰州大学保护传承优秀传统文化的实践与探索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北民族大学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诵唱经典、传承文明”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大学生诗歌文化节品牌文化系列活动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卫生职业学院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礼敬中华优秀传统文化，传承国学经典，让青春飞扬”主题校园文化艺术节系列活动</w:t>
            </w:r>
          </w:p>
        </w:tc>
      </w:tr>
      <w:tr>
        <w:trPr>
          <w:trHeight w:val="964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w w:val="66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青海畜牧兽医职业技术学院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晨读经典国学，学习传统文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11:00Z</dcterms:created>
  <dc:creator>aaa</dc:creator>
  <dc:description/>
  <dc:language>en-US</dc:language>
  <cp:lastModifiedBy>Administator</cp:lastModifiedBy>
  <cp:lastPrinted>2011-12-07T09:12:00Z</cp:lastPrinted>
  <dcterms:modified xsi:type="dcterms:W3CDTF">2015-12-07T03:11:00Z</dcterms:modified>
  <cp:revision>2</cp:revision>
  <dc:subject/>
  <dc:title>关于“礼敬中华优秀传统文化”系列活动</dc:title>
</cp:coreProperties>
</file>