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江西应用技术职业学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毕业生就业情况跟踪调查表</w:t>
      </w:r>
    </w:p>
    <w:tbl>
      <w:tblPr>
        <w:tblW w:w="83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605"/>
        <w:gridCol w:w="1080"/>
        <w:gridCol w:w="540"/>
        <w:gridCol w:w="15"/>
        <w:gridCol w:w="525"/>
        <w:gridCol w:w="720"/>
        <w:gridCol w:w="446"/>
        <w:gridCol w:w="900"/>
        <w:gridCol w:w="1800"/>
      </w:tblGrid>
      <w:tr>
        <w:trPr>
          <w:trHeight w:val="2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基本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班级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从事工作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评价项目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评价等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备注</w:t>
            </w:r>
          </w:p>
        </w:tc>
      </w:tr>
      <w:tr>
        <w:trPr>
          <w:trHeight w:val="40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优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良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及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基础知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知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适应工作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实践操作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语言表达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计算机应用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创新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1204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/>
              <w:t>主要</w:t>
            </w:r>
            <w:r>
              <w:rPr/>
              <w:t>荣誉、称号、</w:t>
            </w:r>
            <w:r>
              <w:rPr/>
              <w:t>业绩</w:t>
            </w:r>
            <w:r>
              <w:rPr/>
              <w:t>、成果</w:t>
            </w:r>
            <w:r>
              <w:rPr/>
              <w:t>等（材料另附）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所学专业的建议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设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增加的课程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需减少的课程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设备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需增加的设备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需减少的设备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训安排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需增加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需减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院就业服务工作有哪些建议？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盖章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可复印。请将此表寄回江西省赣州市（国家级）经济技术开发区高校园区江西应用技术职业学院招生就业处（或系部），邮编</w:t>
      </w:r>
      <w:r>
        <w:rPr/>
        <w:t>341000</w:t>
      </w:r>
      <w:r>
        <w:rPr/>
        <w:t>。此表由毕业生本人填写，单位盖章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3:00Z</dcterms:created>
  <dc:creator>番茄花园</dc:creator>
  <dc:description/>
  <dc:language>en-US</dc:language>
  <cp:lastModifiedBy>创编</cp:lastModifiedBy>
  <cp:lastPrinted>2008-04-07T15:45:00Z</cp:lastPrinted>
  <dcterms:modified xsi:type="dcterms:W3CDTF">2010-09-12T08:04:00Z</dcterms:modified>
  <cp:revision>6</cp:revision>
  <dc:subject/>
  <dc:title/>
</cp:coreProperties>
</file>